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/>
      </w:pPr>
      <w:r>
        <w:rPr>
          <w:rFonts w:cs="Times New Roman" w:ascii="Times New Roman" w:hAnsi="Times New Roman"/>
        </w:rPr>
        <w:t>к муниципальной программе «Развитие архивного дела в муниципальном образовании городской округ Армянск Республики Крым на 2018-2020 годы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(индикаторах)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архивного дела в муниципальном образовании городской округ Армянск Республики Кры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56"/>
        <w:gridCol w:w="1098"/>
        <w:gridCol w:w="815"/>
        <w:gridCol w:w="1058"/>
        <w:gridCol w:w="1059"/>
        <w:gridCol w:w="1141"/>
        <w:gridCol w:w="112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:</w:t>
            </w:r>
          </w:p>
        </w:tc>
      </w:tr>
      <w:tr>
        <w:trPr>
          <w:trHeight w:val="8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чередной 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пользователей архивной информаци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циально-правовых запросов граждан, исполненных в установленные законодательством сро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хивных документов на бумажной основе, переведенных в электронную форму, от общего количества архивных документов, находящихся на хранении в муниципальном архи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/>
            </w:pPr>
            <w:r>
              <w:rPr>
                <w:sz w:val="24"/>
                <w:szCs w:val="24"/>
              </w:rPr>
              <w:t>Количество принятых на архивное хранение архивных документов советского и украинского периодов, подлежащих передаче в муниципальный архи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ля архивных документов, хранящихся в муниципальном архиве, в соответствии с требованиями нормативов хранения, от общего числа архивных документов, хранящихся в муниципальном архи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кументов, включенных в состав Архивного фонда Республики Крым на основании экспертизы ценности, от общего количества документов постоянного хранения, хранящихся в организациях – источниках комплектования муниципального архи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цен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единиц хранения архивных документов, хранящихся в муниципальном архиве, относящихся к государственной собственности Республики Кры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hanging="0"/>
              <w:rPr/>
            </w:pPr>
            <w:r>
              <w:rPr>
                <w:sz w:val="24"/>
                <w:szCs w:val="24"/>
              </w:rPr>
              <w:t>Количество единиц хранения документов, внесенных в программный комплекс «Архивный фонд. Версия 5.0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х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  <w:tab/>
        <w:tab/>
        <w:tab/>
        <w:tab/>
        <w:t>Л.В.Буч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архивным сектор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муниципальным архивом)</w:t>
        <w:tab/>
        <w:tab/>
        <w:tab/>
        <w:tab/>
        <w:tab/>
        <w:tab/>
        <w:tab/>
        <w:t>Е.В.Е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9:00Z</dcterms:created>
  <dc:creator>Архив</dc:creator>
  <dc:description/>
  <cp:keywords/>
  <dc:language>en-US</dc:language>
  <cp:lastModifiedBy>Админ</cp:lastModifiedBy>
  <cp:lastPrinted>2017-09-08T09:19:00Z</cp:lastPrinted>
  <dcterms:modified xsi:type="dcterms:W3CDTF">2017-09-08T07:57:00Z</dcterms:modified>
  <cp:revision>4</cp:revision>
  <dc:subject/>
  <dc:title>ПАСПОРТ</dc:title>
</cp:coreProperties>
</file>